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Совета депутатов городского поселения Белоярский от 01 сентября 2014 года № 2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>Обсуждение проекта решения Совета депутатов городского поселения Белоя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городского поселения Белоярский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ата проведения публичных слушаний: 15 сентября 2014 года.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70"/>
        <w:gridCol w:w="4561"/>
        <w:gridCol w:w="2292"/>
        <w:gridCol w:w="3019"/>
        <w:gridCol w:w="2047"/>
        <w:gridCol w:w="2217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7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В статье 5 «Вопросы местного значения поселе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дпункт 1 пункта 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 подпункте 20 пункта 1 слова «за использованием земель поселения,» заменить словами «в границах поселения,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дополнить абзац третий пункта 3 предложением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Порядок заключения соглашений определяется решением Совета поселения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городского поселения Белоярский в соответствие с   федеральными  законами от 06 октября 2003 года                                                  № 131-ФЗ «Об общих принципах организации местного самоуправления   в Российской Федерации», </w:t>
            </w:r>
          </w:p>
          <w:p>
            <w:pPr>
              <w:pStyle w:val="Normal"/>
              <w:rPr/>
            </w:pPr>
            <w:r>
              <w:rPr/>
              <w:t xml:space="preserve">от 21 июля 2014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4-ФЗ «О внесении изменений в отдельные законодательные акты Российской Федерации».</w:t>
            </w:r>
          </w:p>
        </w:tc>
      </w:tr>
      <w:tr>
        <w:trPr>
          <w:trHeight w:val="16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5"/>
              <w:jc w:val="both"/>
              <w:rPr/>
            </w:pPr>
            <w:r>
              <w:rPr/>
              <w:t>2. В пункте 1 статьи 5.1 «Права органов местного самоуправления на решение вопросов, не отнесенных к вопросам местного значения поселений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в подпункте 11 знак препинания «.» заменить знаком препинания «;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ополнить подпунктом 12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дополнить подпунктом 13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3) предоставление гражданам жилых помещений муниципального жилищного фонда по договорам социального найма жилых помещений жилищного фонда социального использования в соответствии с жилищным законодательством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и  законами от 06 октября 2003 года № 131-ФЗ «Об общих принципах организации местного самоуправления   в Российской Федерации»,                                  от 21 июля 2014 года  № 256-ФЗ                    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3. Пункт 2 статья 28 «Система муниципальных правовых актов» дополнить абзацем вторым следующего содержания: </w:t>
            </w:r>
          </w:p>
          <w:p>
            <w:pPr>
              <w:pStyle w:val="Normal"/>
              <w:ind w:firstLine="547"/>
              <w:jc w:val="both"/>
              <w:rPr/>
            </w:pPr>
            <w:r>
              <w:rPr/>
              <w:t>«</w:t>
            </w:r>
            <w:r>
              <w:rPr>
                <w:rStyle w:val="Blk"/>
              </w:rPr>
      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- Югры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приведения устава городского поселения Белоярский в соответствие с   Федеральным 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Законом Ханты-Мансийского автономного округа – Югры от 29.05.2014 № 42-оз «Об отдельных вопросах организации оценки регулирующего воздействия проектов нормативных правовых актов  и экспертизы нормативных правовых актов  в Ханты-Мансийском автономном округе – Югре и о внесении изменения в статью 33.2 Закона Ханты-Мансийского автоном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– Югры                     «О нормативных правовых актах Ханты-Мансийского автономного округа – Югры».   </w:t>
            </w:r>
          </w:p>
        </w:tc>
      </w:tr>
      <w:tr>
        <w:trPr>
          <w:trHeight w:val="142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 Дополнить статью 32 «Подготовка муниципальных правовых актов» пунктом 4 следующего содержания:</w:t>
            </w:r>
          </w:p>
          <w:p>
            <w:pPr>
              <w:pStyle w:val="Style17"/>
              <w:spacing w:before="0" w:after="0"/>
              <w:ind w:firstLine="547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«4. Проекты муниципальных нормативных правовых актов поселения, затрагивающие вопросы осуществления предпринимательской и инвестиционной деятельности </w:t>
            </w:r>
            <w:r>
              <w:rPr>
                <w:sz w:val="20"/>
                <w:szCs w:val="20"/>
              </w:rPr>
              <w:t xml:space="preserve">и подготавливаемых администрацией поселения, </w:t>
            </w:r>
            <w:r>
              <w:rPr>
                <w:rStyle w:val="Blk"/>
                <w:sz w:val="20"/>
                <w:szCs w:val="20"/>
              </w:rPr>
              <w:t>подлежат оценке регулирующего воздействия, проводимой в порядке, установленном администрацией поселения.</w:t>
            </w:r>
          </w:p>
          <w:p>
            <w:pPr>
              <w:pStyle w:val="Style17"/>
              <w:spacing w:before="0" w:after="0"/>
              <w:ind w:firstLine="547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Проекты муниципальных нормативных правовых актов поселения, затрагивающие вопросы осуществления предпринимательской и инвестиционной деятельности </w:t>
            </w:r>
            <w:r>
              <w:rPr>
                <w:sz w:val="20"/>
                <w:szCs w:val="20"/>
              </w:rPr>
              <w:t xml:space="preserve">внесенных в Совет поселения субъектами правотворческой инициативы, за исключением проектов, подготавливаемых администрацией поселения, подлежат </w:t>
            </w:r>
            <w:r>
              <w:rPr>
                <w:rStyle w:val="Blk"/>
                <w:sz w:val="20"/>
                <w:szCs w:val="20"/>
              </w:rPr>
              <w:t>оценке регулирующего воздействия, проводимой в порядке,</w:t>
            </w:r>
            <w:r>
              <w:rPr>
                <w:sz w:val="20"/>
                <w:szCs w:val="20"/>
              </w:rPr>
              <w:t xml:space="preserve"> установленном Советом поселения.</w:t>
            </w:r>
          </w:p>
          <w:p>
            <w:pPr>
              <w:pStyle w:val="Normal"/>
              <w:ind w:firstLine="547"/>
              <w:jc w:val="both"/>
              <w:rPr/>
            </w:pPr>
            <w:r>
              <w:rPr>
                <w:rStyle w:val="Blk"/>
              </w:rPr>
              <w:t>Оценка регулирующего воздействия проектов муниципальных нормативных правовых актов поселен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приведения устава городского поселения Белоярский в соответствие с   Федеральным 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, Законом Ханты-Мансийского автономного округа – Югры от 29.05.2014              № 42-оз «Об отдельных вопросах организации оценки регулирующего воздействия проектов нормативных правовых актов  и экспертизы нормативных правовых актов  в Ханты-Мансийском автономном округе – Югре и о внесении изменения в статью 33.2 Закона Ханты-Мансийского автоном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круга – Югры «О нормативных правовых актах Ханты-Мансийского автономного округа – Югры».  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 Пункт 2 статьи 33 «Вступление в силу муниципальных правовых актов» после слова «Муниципальные» дополнить словом «нормативные»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1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6. В пункте 1 статьи 37 «Бюджет муниципального образования» слово «формируется» заменить словом «составляется». 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В статье 38 «Формирование проекта бюджета поселе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в наименовании слово «Формирование» заменить словом «Составление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 пункте 1 слово «Формирование» заменить словом «Составление»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городского поселения Белоярский в соответствие с   Федеральным  законом от 06 октября 2003 года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5:00Z</dcterms:created>
  <dc:creator>TarasovaAN</dc:creator>
  <dc:description/>
  <cp:keywords/>
  <dc:language>en-US</dc:language>
  <cp:lastModifiedBy>user</cp:lastModifiedBy>
  <cp:lastPrinted>2013-01-15T08:53:00Z</cp:lastPrinted>
  <dcterms:modified xsi:type="dcterms:W3CDTF">2014-09-25T11:13:00Z</dcterms:modified>
  <cp:revision>12</cp:revision>
  <dc:subject/>
  <dc:title>ЗАКЛЮЧЕНИЕ ПО РЕЗУЛЬТАТАМ</dc:title>
</cp:coreProperties>
</file>